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Утверждаю: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ДИРЕКТОР МБОУ «МСОШ № 1»: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Голубева О.П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«01» сентября 2014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РЯДОК ОФОРМЛЕНИЯ ВОЗНИКНОВЕНИЯ, ПРИОСТАНОВЛЕНИЯ И ПРЕКРАЩЕНИЯ ОТНОШЕНИЙ  МЕЖДУ МБОУ «Муромцевская СОШ № 1»,  ОБУЧАЮЩИМИСЯ И РОДИТЕЛЯМИ НЕСОВЕРШЕННОЛЕТНИХ ОБУЧАЮЩИХС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щие положения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  положение разработано в соответствии с Федеральным Законом «Об образовании» (часть 2 ст.30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ее положение регламентирует порядок оформления возникновения, приостановления и прекращения отношений  между МБОУ «Муромцевская средняя общеобразовательная школа» и обучающимися и (или)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анием возникновения образовательных отношений является приказ о зачислении  лица для обучения в МБОУ «Муромцевская средняя общеобразовательная школа» (далее – Школа) на основании заявления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rPr/>
      </w:pPr>
      <w:bookmarkStart w:id="1" w:name="sub_591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Договор о сотрудничестве Школы и родителей (законных представителей) не может содержать условий, ограничивающих права обучающихся и их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sub_595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ава и обязанности обучающегося, предусмотренные законодательством об образовании и локальными нормативными актами Школы возникают у лица, принятого на обучение, с даты зачисл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При приеме в Школу директор обязан ознакомить детей  и их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в Школе 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кращение образовательных отношени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Образовательные отношения прекращаются в связи с отчислением обучающегося из Школы по следующим причинам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ение документа об основном общем образовании, о среднем полном общем образовани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вязи с переездом семьи на новое место жительств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е районной комиссии по делам несовершеннолетних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исполнение или нарушение Устава школы для учащихся, достигших возраста 15-ти лет с учетом мнения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снованием для прекращения образовательных отношений является приказ директора об отчислении обучающегося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.</w:t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15:00Z</dcterms:created>
  <dc:creator>user</dc:creator>
  <dc:description/>
  <cp:keywords/>
  <dc:language>en-US</dc:language>
  <cp:lastModifiedBy>pc0</cp:lastModifiedBy>
  <dcterms:modified xsi:type="dcterms:W3CDTF">2018-11-22T06:15:00Z</dcterms:modified>
  <cp:revision>2</cp:revision>
  <dc:subject/>
  <dc:title/>
</cp:coreProperties>
</file>