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sz w:val="28"/>
        </w:rPr>
        <w:t>ПОЛОЖЕНИЕ</w:t>
      </w:r>
    </w:p>
    <w:p>
      <w:pPr>
        <w:pStyle w:val="Style16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</w:rPr>
        <w:t xml:space="preserve">о режиме занятий обучающихся МБОУ «Муромцевская СОШ № 1» </w:t>
      </w:r>
    </w:p>
    <w:p>
      <w:pPr>
        <w:pStyle w:val="Style16"/>
        <w:spacing w:lineRule="auto" w:line="276" w:before="0" w:after="0"/>
        <w:rPr>
          <w:rStyle w:val="StrongEmphasis"/>
          <w:sz w:val="28"/>
        </w:rPr>
      </w:pPr>
      <w:r>
        <w:rPr/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tLeast" w:line="240" w:before="0" w:after="0"/>
        <w:ind w:left="360" w:hanging="0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 обучающихся определяется расписанием занятий, в том числе проводимых в рамках внеурочной деятельности, годовым календарным учебным графиком, составляемых  в соответствии санитарно-эпидемиологическими правилами и нормативами.</w:t>
      </w:r>
    </w:p>
    <w:p>
      <w:pPr>
        <w:pStyle w:val="Style18"/>
        <w:spacing w:lineRule="auto" w:line="240" w:before="0" w:after="0"/>
        <w:ind w:left="8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нятия  начинаются в 8 часов 30 минут.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чреждение работает по графику пятидневной рабочей недели с двумя выход</w:t>
        <w:softHyphen/>
        <w:t xml:space="preserve">ными днями в одну смен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родолжительность урока (академического часа) во  2-11 классах  составляет 40 минут; в 1-ых классах применяется ступенчатый режим учебных занятий с постепенным наращиванием учебной нагрузки: с сентября – 3 урока по 35 минут, с октября – 4 урока по 3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списание занятий должно предусматривать перерыв достаточной про</w:t>
        <w:softHyphen/>
        <w:t xml:space="preserve">должительности для питания обучающихся - 15 минут. 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4"/>
          <w:szCs w:val="14"/>
          <w:lang w:eastAsia="ru-RU"/>
        </w:rPr>
        <w:t>2.5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ные нагрузки обучающихся определяются учебным планом Учреждения на основе примерного  базисного учебного плана и не должны превышать: 1 класс – 21 час в неделю; 2-4 классы  - 26 часа в неделю; 5 класс – 29 часов  в неделю; 6 класс – 30 часа в неделю; 7 класс – 32 часов в неделю; 8-9 классы – 33 часа в неделю; 10-11 классы – 37 часов в неделю. Обучение по индивидуальным учебным планам осуществляется по договору с родителями (законными представителями) в пределах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ебный год начинается 1 сентября. Продолжительность учебного года в первом классе – 33 недели, в последующих – не менее 34 и не более 37, с учетом экзаменационного периода. Продолжительность каникул в течение учебного года – не менее 30 календарных дней, летом не менее – 8 календарных недель. Для обучающихся в первом классе устанавливаются дополнительные недельные каникулы в середине 3 четверти (февра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личество классов в Учреждении зависит от количества обучающихся (числа поданных заявлений граждан) и условий, созданных для осуществления образовательного процесса с учетом санитарных норм и контрольных нормативов, указанных в лиценз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олняемость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полняемость классов и групп внеурочной деятельности устанавливается, как правило, в количестве 25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необходимых условий и средств возможно комплектование классов и групп внеурочной деятельности с меньшей наполняе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ение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проведении занятий по иностранному языку и информатике с 5 по 11 класс, по трудовому обучению с 5 по 8 класс.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6:00Z</dcterms:created>
  <dc:creator>user</dc:creator>
  <dc:description/>
  <cp:keywords/>
  <dc:language>en-US</dc:language>
  <cp:lastModifiedBy>pc0</cp:lastModifiedBy>
  <cp:lastPrinted>2015-11-18T16:24:00Z</cp:lastPrinted>
  <dcterms:modified xsi:type="dcterms:W3CDTF">2018-11-22T08:26:00Z</dcterms:modified>
  <cp:revision>2</cp:revision>
  <dc:subject/>
  <dc:title/>
</cp:coreProperties>
</file>